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9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Aug 2016, Construction Joint Stock Company No. 09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venue from selling goods and services increased by 12.7% while the cost of goods sold rose sharply by 18.3%, which led to a fall in gross profit (-32.1%), financial income (-6.2), financial expense (-6.2%), an increase in managerial expense (3.4%). However, with the sharp increase in cost of goods sold, the business result went down. That is, profit after tax of 2016 declined (-74.5%)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7T07:36:00Z</dcterms:modified>
  <cp:revision>229</cp:revision>
  <dc:subject/>
  <dc:title>LO5: General Mandate 2016</dc:title>
</cp:coreProperties>
</file>